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 ДЕТСКИЙ САД № 70 «ЗОЛОТАЯ РЫБКА»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Рабочая программа кружка </w:t>
      </w:r>
    </w:p>
    <w:p>
      <w:pPr>
        <w:pStyle w:val="Normal"/>
        <w:jc w:val="center"/>
        <w:rPr/>
      </w:pPr>
      <w:r>
        <w:rPr>
          <w:sz w:val="48"/>
          <w:szCs w:val="48"/>
        </w:rPr>
        <w:t>«Лего-конструировани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старшая-подготовительна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31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 xml:space="preserve">                                                                     </w:t>
      </w:r>
      <w:r>
        <w:rPr>
          <w:rFonts w:eastAsia="Calibri"/>
          <w:sz w:val="40"/>
          <w:szCs w:val="40"/>
          <w:lang w:eastAsia="en-US"/>
        </w:rPr>
        <w:t>Воспитатель: Морозова Е.В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современных детей протекает в быстро меняющемся мире, который предъявляет серьезные требования к ним.  Как добиться того, чтобы дети знания, полученные в детском саду, помогали детям в дальнейшем при обучении в школе. </w:t>
      </w:r>
      <w:r>
        <w:rPr>
          <w:color w:val="000000"/>
          <w:sz w:val="28"/>
          <w:szCs w:val="28"/>
        </w:rPr>
        <w:t xml:space="preserve">Организация деятельности опирается на естественный интерес к разработке и постройке различных механизмов. Разнообразие конструкторов «Лего» позволяет заниматься с воспитанниками разного возраста и по разным направлениям (конструирование, программирование, моделирование физических процессов и явлений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</w:t>
      </w:r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уделяется развитию логического и пространственного мышления. Дети учатся работать с предложенными инструкциями, </w:t>
      </w:r>
      <w:r>
        <w:rPr>
          <w:rFonts w:cs="Arial" w:ascii="Arial" w:hAnsi="Arial"/>
        </w:rPr>
        <w:t xml:space="preserve">   </w:t>
      </w:r>
      <w:r>
        <w:rPr>
          <w:sz w:val="28"/>
          <w:szCs w:val="28"/>
        </w:rPr>
        <w:t>формируются  умения сотрудничать с партнером,   работать в колл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основных вида конструирования: по образцу, по условиям и по замыслу.  Конструирование по образцу — когда есть готовая модель того, что нужно построить (например, изображение или схема). При конструировании по условиям — образца нет, задаются только условия, которым постройка должна соответствовать (например, домик для собачки должен быть маленьким, а для лошадки — большим). Конструирование по замыслу 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</w:t>
      </w:r>
    </w:p>
    <w:p>
      <w:pPr>
        <w:pStyle w:val="Normal"/>
        <w:ind w:left="-57" w:right="57" w:firstLine="567"/>
        <w:jc w:val="both"/>
        <w:rPr/>
      </w:pPr>
      <w:r>
        <w:rPr>
          <w:sz w:val="28"/>
          <w:szCs w:val="28"/>
        </w:rPr>
        <w:t xml:space="preserve">В основе занятий лежит целостный образ окружающего мира, </w:t>
      </w:r>
    </w:p>
    <w:p>
      <w:pPr>
        <w:pStyle w:val="Normal"/>
        <w:ind w:left="-57" w:right="57" w:firstLine="57"/>
        <w:jc w:val="both"/>
        <w:rPr>
          <w:sz w:val="28"/>
          <w:szCs w:val="28"/>
        </w:rPr>
      </w:pPr>
      <w:r>
        <w:rPr>
          <w:sz w:val="28"/>
          <w:szCs w:val="28"/>
        </w:rPr>
        <w:t>который преломляется через результат деятельности воспитанников. Конструирование является комплексным и интегративным по своей сути, оно предполагает реальные взаимосвязи практически со всеми образовательными областям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нятия по ЛЕГО-конструированию</w:t>
      </w:r>
      <w:r>
        <w:rPr>
          <w:sz w:val="28"/>
          <w:szCs w:val="28"/>
        </w:rPr>
        <w:t xml:space="preserve"> главным образом направлены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вносит разнообразие в творческую деятельность. Каждый ребенок, участвующий в работе по выполнению предложенного задания, высказывает свое отношение к выполненной работе, рассказывает о ходе выполнения задания, о назначении выполненного проек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37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bCs/>
          <w:sz w:val="28"/>
          <w:szCs w:val="28"/>
        </w:rPr>
        <w:t>Формирование умения искать и преобразовывать необходимую информацию на основе различных информационных технологий (графических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bCs/>
          <w:sz w:val="28"/>
          <w:szCs w:val="28"/>
        </w:rPr>
        <w:t>текст, рисунок, схема; информационно-коммуникатив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right="13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60" w:right="137" w:hanging="3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воспитанников на основе организации совместной продуктивной деятельности (</w:t>
      </w:r>
      <w:r>
        <w:rPr>
          <w:color w:val="000000"/>
          <w:sz w:val="28"/>
          <w:szCs w:val="28"/>
        </w:rPr>
        <w:t xml:space="preserve">умения работать над проектом в команде, эффективно распределять обязанности, </w:t>
      </w:r>
      <w:r>
        <w:rPr>
          <w:sz w:val="28"/>
          <w:szCs w:val="28"/>
        </w:rPr>
        <w:t>развитие навыков межличностного общения и коллективного творчества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0" w:hanging="11"/>
        <w:rPr/>
      </w:pPr>
      <w:r>
        <w:rPr>
          <w:sz w:val="28"/>
          <w:szCs w:val="28"/>
        </w:rPr>
        <w:t xml:space="preserve">Развитие индивидуальных способностей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714" w:hanging="720"/>
        <w:rPr/>
      </w:pPr>
      <w:r>
        <w:rPr>
          <w:sz w:val="28"/>
          <w:szCs w:val="28"/>
        </w:rPr>
        <w:t xml:space="preserve">Развитие речи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714" w:hanging="720"/>
        <w:rPr>
          <w:sz w:val="28"/>
          <w:szCs w:val="28"/>
        </w:rPr>
      </w:pPr>
      <w:r>
        <w:rPr>
          <w:sz w:val="28"/>
          <w:szCs w:val="28"/>
        </w:rPr>
        <w:t>Повышение интереса к учебным предметам посредством конструктора ЛЕГО.</w:t>
      </w:r>
    </w:p>
    <w:p>
      <w:pPr>
        <w:pStyle w:val="TextBody"/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Cs/>
          <w:sz w:val="28"/>
          <w:szCs w:val="28"/>
        </w:rPr>
        <w:t>Методическая основа курса – деятельностный подход, т.е. организация максимально продуктивной творческой деятельности детей. Деятельность воспитанников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– проектов. Для успешного продвижения ребёнка в его развитии важна как оценка качества его деятельности на занятии, так и оценка, отражающая его творческие поиски.</w:t>
      </w:r>
    </w:p>
    <w:p>
      <w:pPr>
        <w:pStyle w:val="TextBody"/>
        <w:ind w:left="36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TextBody"/>
        <w:ind w:left="36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right="57" w:hanging="0"/>
        <w:rPr/>
      </w:pPr>
      <w:r>
        <w:rPr>
          <w:bCs/>
          <w:sz w:val="28"/>
          <w:szCs w:val="28"/>
        </w:rPr>
        <w:t>Организация выставки лучших работ. Представлений собственных моделей.</w:t>
      </w:r>
    </w:p>
    <w:p>
      <w:pPr>
        <w:pStyle w:val="TextBody"/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TextBody"/>
        <w:ind w:left="36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-1079500</wp:posOffset>
                </wp:positionV>
                <wp:extent cx="8799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97"/>
                              <w:gridCol w:w="4332"/>
                              <w:gridCol w:w="2730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ка 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мство с конструктором. Узоры.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узора по собственному замыслу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анс конструк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крепеж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модели птицы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дающие башни. Сказ башни, дворц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башни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шивание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м конструкции. Стены зданий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подъемного крана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ыши и навесы. Устойчивость конструкций. Подпорки. Тросы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модели крыши.  Испытание  моделей Перепроектировка Конструкции с тросами. Испытания башен стенок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нас окружает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собственной модели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ие бывают животные. Дикие животные. 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труирование модели животного 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ть все живое. Животные из «Красной книги»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модели животного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 городской до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многоэтажного дом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 двор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рование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а детский сад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рование дет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детского сада будущего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а улица. Улица полна неожиданносте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рование дорожной ситуации. Закрепление ППД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й бывает транспорт. Пассажирский транспорт. Специальный 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душный транспорт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делирование  безопасного автобу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рование машины специального транспорта Конструирование воздушного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ы будущего (робототехника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делирование машины будущего 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 любимый город. Мытищи – город будущег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рование города будущего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еты в космос. Корабли осваивают вселенную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космической ракеты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енный пара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военных машин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рогам сказок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сказочных героев. Снимаем мультфильм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EG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атр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здание театра и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EG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героев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-8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97"/>
                        <w:gridCol w:w="4332"/>
                        <w:gridCol w:w="2730"/>
                        <w:gridCol w:w="5098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ка 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с конструктором. Узоры.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узора по собственному замыслу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нс конструк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крепеж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модели птицы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дающие башни. Сказ башни, дворц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башни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шивание предм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м конструкции. Стены зданий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подъемного крана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ыши и навесы. Устойчивость конструкций. Подпорки. Тросы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модели крыши.  Испытание  моделей Перепроектировка Конструкции с тросами. Испытания башен стенок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нас окружает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собственной модели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бывают животные. Дикие животные. Домашние животные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труирование модели животного 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ить все живое. Животные из «Красной книги»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модели животного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городской до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многоэтажного дом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двор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рование детской площадки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а детский сад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рование детск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е детского сада будущего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а улица. Улица полна неожиданносте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рование дорожной ситуации. Закрепление ППД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й бывает транспорт. Пассажирский транспорт. Специальный тран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душный транспорт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делирование  безопасного автобу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рование машины специального транспорта Конструирование воздушного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ы будущего (робототехника)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делирование машины будущего 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любимый город. Мытищи – город будущег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рование города будущего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ты в космос. Корабли осваивают вселенную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космической ракеты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ый пара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военных машин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рогам сказок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сказочных героев. Снимаем мультфильм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EG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театр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театра из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EG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героев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аимодействие с родителями:</w:t>
      </w:r>
    </w:p>
    <w:p>
      <w:pPr>
        <w:pStyle w:val="C10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сультация для родителей: создание эффективной предметно – развивающей среды по лего-конструированию в домашних условиях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2"/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Фотовыставка «Мои достижения в LEGO</w:t>
      </w:r>
      <w:r>
        <w:rPr>
          <w:rStyle w:val="C2"/>
          <w:color w:val="000000"/>
        </w:rPr>
        <w:t>».</w:t>
      </w:r>
    </w:p>
    <w:p>
      <w:pPr>
        <w:pStyle w:val="Style16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5"/>
          <w:color w:val="000000"/>
          <w:sz w:val="28"/>
          <w:szCs w:val="28"/>
          <w:shd w:fill="FFFFFF" w:val="clear"/>
        </w:rPr>
        <w:t>Выставка конкурс </w:t>
      </w:r>
      <w:r>
        <w:rPr>
          <w:rStyle w:val="C37"/>
          <w:b/>
          <w:bCs/>
          <w:color w:val="000000"/>
          <w:sz w:val="28"/>
          <w:szCs w:val="28"/>
          <w:shd w:fill="FFFFFF" w:val="clear"/>
        </w:rPr>
        <w:t>«</w:t>
      </w:r>
      <w:r>
        <w:rPr>
          <w:rStyle w:val="C45"/>
          <w:color w:val="000000"/>
          <w:sz w:val="28"/>
          <w:szCs w:val="28"/>
          <w:shd w:fill="FFFFFF" w:val="clear"/>
        </w:rPr>
        <w:t>Мы играем в</w:t>
      </w:r>
      <w:r>
        <w:rPr>
          <w:rStyle w:val="C37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45"/>
          <w:color w:val="000000"/>
          <w:sz w:val="28"/>
          <w:szCs w:val="28"/>
          <w:shd w:fill="FFFFFF" w:val="clear"/>
        </w:rPr>
        <w:t>LEGO</w:t>
      </w:r>
      <w:r>
        <w:rPr>
          <w:rStyle w:val="C37"/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Диагностика развития конструктивных навыков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90"/>
        <w:gridCol w:w="506"/>
        <w:gridCol w:w="563"/>
        <w:gridCol w:w="807"/>
        <w:gridCol w:w="807"/>
        <w:gridCol w:w="766"/>
        <w:gridCol w:w="766"/>
        <w:gridCol w:w="766"/>
        <w:gridCol w:w="766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11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 ребен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буждени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ние представления</w:t>
            </w:r>
          </w:p>
        </w:tc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ес к данному виду деятельност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цвета детал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формы детал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группировать детал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мение скреплять детали разными способами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работат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анализировать постройку, выделяя части целог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планировать предстоящую постройку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строить элементарные постройки по творческому замыслу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работать в паре (ведущий-ведомый), в групп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мение составлять рассказ о постройке, используя технологию моделирования (мнемосхемы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е обыгрывать постройку</w:t>
            </w:r>
          </w:p>
        </w:tc>
      </w:tr>
      <w:tr>
        <w:trPr>
          <w:trHeight w:val="4811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цвет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форме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бъемному образц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бразцу, изображенному на картинк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я пошаговую схему (технологические карт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инструкции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показателе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ий уровень – выполняет самостоятельн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ий уровень – выполняет с помощью взрослог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ий уровень – не выполняет;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нструментарий сбора информации.</w:t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66"/>
        <w:gridCol w:w="2429"/>
        <w:gridCol w:w="7552"/>
      </w:tblGrid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ритерии диагности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иагностический инструментар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Побуждение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терес к данному виду деятель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блюдение за деятельностью детей при построении Лего конструкций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Знание представления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вание цвета детал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Запомни и выложи ряд» - выставляется ряд деталей с соблюдением цветовой закономерности. Педагог подчеркивает, что для лучшего запоминания надо понять закономерность, с которой поставлена деталь в образце. Дети в течении нескольких секунд рассматривают образец и выстраивают его в той же последовательности, по памяти.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звание формы детал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Отгадай» - Одному из детей завязывают глаза и предлагают отгадать на ощупь форму детали.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 Умени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группировать дета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цвет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Кто быстрее» - детям предлагается корзина с большим набором деталей. Предлагается найти по 5 деталей каждого цвета (красный, желтый, зеленый, синий)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форм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Кто быстрее» - детям предлагается корзина с большим набором деталей. Предлагается найти по 5 деталей каждой формы (кубик, кирпичик, клювик, кнопочка)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скреплять детали разными способа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Собери модель» - дети собирают модель под диктовку педагога. При определении взаимного расположения деталей, используя наречия «сверху», «посередине», «слева», «поперек».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работа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объемному образц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Собери модель по памяти» - педагог показывает детям, в течение нескольких секунд, модель из 3-4 деталей, а затем убирает ее. Дети собирают модель по памяти и сравнивают с образцом.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образцу, изображенному на картинк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Собери модель по картинке» - педагог предлагает детям собрать постройку по картинке. Дети собирают модель по картинке, сравнивая ее с изображением.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пользуя пошаговую схему (технологические карты)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Собери модель» - педагог предлагает пошаговую схему сбора модели ребенку. Оценивает самостоятельность деятельности ребенка.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инструк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Собери модель по ориентирам» - педагог диктует детям, куда выставить деталь определенного цвета и формы. Используются следующие ориентиры положения: «левый верхний угол», «левый нижний угол», «правый верхний угол», «правый нижний угол», «середина правой стороны», «середина левой стороны», «над», «под», «слева от», «справа от».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анализировать постройку, выделяя части целого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Домик в деревне» - педагог предлагает детям проанализировать постройку. Выделить и обозначить  части постройки (дом: стены, окна, крыша, дверь, труба; деревья, забор и т.д.)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планировать предстоящую постройк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 – педагог предлагает ребенку рассказать, как он будет строить какую-либо модель (например: дом).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строить элементарные постройки по творческому замысл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«Подарок маме» - педагог предлагает детям придумать и самостоятельно построить подарок для мамы.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работать в паре (ведущий-ведомый), в групп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Полянка цветов» - педагог предлагает детям совместно построить цветы и выложить их в поляну.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умение составлять рассказ о постройке, используя технологию моделирования (мнемосхемы)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Прогулка» - педагог предлагает детям построить деревья и составить рассказ о поделке по мнемосхеме.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ние обыгрывать постройк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ПДД» - педагог предлагает детям поиграть в регулировщика. Дети играют в построенную ими дорогу, соблюдая правила дорожного движения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2933065" cy="422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3115945" cy="4154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88230" cy="4888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1580" cy="4182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9525" cy="11010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5753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5143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C2">
    <w:name w:val="c2"/>
    <w:qFormat/>
    <w:rPr/>
  </w:style>
  <w:style w:type="character" w:styleId="C45">
    <w:name w:val="c45"/>
    <w:qFormat/>
    <w:rPr/>
  </w:style>
  <w:style w:type="character" w:styleId="C37">
    <w:name w:val="c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24:00Z</dcterms:created>
  <dc:creator>User</dc:creator>
  <dc:description/>
  <cp:keywords/>
  <dc:language>en-US</dc:language>
  <cp:lastModifiedBy>Lena</cp:lastModifiedBy>
  <cp:lastPrinted>2010-10-26T18:21:00Z</cp:lastPrinted>
  <dcterms:modified xsi:type="dcterms:W3CDTF">2020-10-31T06:45:00Z</dcterms:modified>
  <cp:revision>12</cp:revision>
  <dc:subject/>
  <dc:title/>
</cp:coreProperties>
</file>